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0" w:before="0" w:after="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28"/>
        </w:rPr>
        <w:t>附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件</w:t>
      </w:r>
      <w:r>
        <w:rPr>
          <w:rFonts w:eastAsia="黑体;SimHei" w:cs="Times New Roman" w:ascii="Times New Roman" w:hAnsi="Times New Roman"/>
          <w:bCs/>
          <w:sz w:val="32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500" w:before="0" w:after="0"/>
        <w:jc w:val="center"/>
        <w:rPr>
          <w:rFonts w:ascii="Times New Roman" w:hAnsi="Times New Roman" w:eastAsia="方正小标宋简体" w:cs="Times New Roman"/>
          <w:bCs/>
          <w:sz w:val="40"/>
          <w:szCs w:val="28"/>
        </w:rPr>
      </w:pPr>
      <w:r>
        <w:rPr>
          <w:rFonts w:eastAsia="方正小标宋简体" w:cs="Times New Roman" w:ascii="Times New Roman" w:hAnsi="Times New Roman"/>
          <w:bCs/>
          <w:sz w:val="40"/>
          <w:szCs w:val="28"/>
        </w:rPr>
        <w:t>2015</w:t>
      </w:r>
      <w:r>
        <w:rPr>
          <w:rFonts w:ascii="Times New Roman" w:hAnsi="Times New Roman" w:cs="Times New Roman" w:eastAsia="方正小标宋简体"/>
          <w:bCs/>
          <w:sz w:val="40"/>
          <w:szCs w:val="28"/>
        </w:rPr>
        <w:t>年中山大学学生体质测试时间安排表</w:t>
      </w:r>
    </w:p>
    <w:p>
      <w:pPr>
        <w:pStyle w:val="Normal"/>
        <w:widowControl w:val="false"/>
        <w:autoSpaceDE w:val="false"/>
        <w:spacing w:lineRule="exact" w:line="500" w:before="0" w:after="0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40"/>
          <w:szCs w:val="28"/>
        </w:rPr>
        <w:t>（四校区）</w:t>
      </w:r>
    </w:p>
    <w:p>
      <w:pPr>
        <w:pStyle w:val="Normal"/>
        <w:widowControl w:val="false"/>
        <w:autoSpaceDE w:val="false"/>
        <w:spacing w:lineRule="exact" w:line="500" w:before="0" w:after="0"/>
        <w:jc w:val="center"/>
        <w:rPr/>
      </w:pPr>
      <w:r>
        <w:rPr/>
        <w:t>南校区（南校区英东体育场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1"/>
        <w:gridCol w:w="864"/>
        <w:gridCol w:w="1299"/>
        <w:gridCol w:w="1329"/>
        <w:gridCol w:w="267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院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半日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负责辅导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理科学与规划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孔碧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理科学与规划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孔碧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数学与计算科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周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数学与计算科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周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数学与计算科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周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国语言文学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肖思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哲学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赵一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命科学大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勇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哲学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赵一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哲学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赵一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雅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康遍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雅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康遍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科学与工程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仰晓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国语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华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学与人类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粤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学与人类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粤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命科学大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勇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汉语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杨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丁吉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与化学工程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文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科学与地质工程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段建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史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伊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与化学工程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文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学与人类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粤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丁吉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丁吉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汉语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杨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汉语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杨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岭南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樊艳芬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科学与工程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仰晓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与化学工程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文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科学与工程技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仰晓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雅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康遍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亚太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胡文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亚太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胡文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亚太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胡文涛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测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-11:30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北校区（北校区体育馆、田径场）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8"/>
        <w:gridCol w:w="838"/>
        <w:gridCol w:w="1242"/>
        <w:gridCol w:w="1311"/>
        <w:gridCol w:w="2482"/>
        <w:gridCol w:w="14"/>
      </w:tblGrid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院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半日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负责辅导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（一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徐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（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徐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（三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（四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护理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何笑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华口腔医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黎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华口腔医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黎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华口腔医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黎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护理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何笑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卫生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甘德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卫生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甘德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（五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（六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测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-11:30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东校区（东校区真草田径场）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25"/>
        <w:gridCol w:w="837"/>
        <w:gridCol w:w="1254"/>
        <w:gridCol w:w="1448"/>
        <w:gridCol w:w="2434"/>
      </w:tblGrid>
      <w:tr>
        <w:trPr>
          <w:tblHeader w:val="true"/>
          <w:trHeight w:val="5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院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半日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负责辅导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科学与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付艳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琳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护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何笑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琳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麦伟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讯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甘小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丘南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丘南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丘南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卫生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甘德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陈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麦伟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麦伟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讯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甘小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30</w:t>
            </w:r>
          </w:p>
        </w:tc>
      </w:tr>
      <w:tr>
        <w:trPr>
          <w:trHeight w:val="42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科学与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付艳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超级计算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王晓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命科学大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黄勇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华口腔医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黎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山医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讯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甘小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卫生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甘德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陈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陈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法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沙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播与设计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与公共事务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张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与公共事务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张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播与设计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与公共事务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张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科学与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付艳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心理学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耀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心理学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耀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心理学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耀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传播与设计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7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琳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法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沙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法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沙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测时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-11:30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珠海校区（珠海校区体育馆、田径场）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702"/>
        <w:gridCol w:w="840"/>
        <w:gridCol w:w="1294"/>
        <w:gridCol w:w="1243"/>
        <w:gridCol w:w="258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院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　半日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负责辅导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理科学与规划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孟祥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理科学与规划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孟祥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翻译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穆小路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国语言文学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肖思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翻译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穆小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国语言文学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肖思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翻译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穆小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商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1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8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商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8</w:t>
            </w:r>
          </w:p>
        </w:tc>
        <w:tc>
          <w:tcPr>
            <w:tcW w:w="1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商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4</w:t>
            </w:r>
          </w:p>
        </w:tc>
        <w:tc>
          <w:tcPr>
            <w:tcW w:w="1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9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方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方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方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史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伊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史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刘伊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岭南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樊艳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哲学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侨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哲学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徐侨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岭南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樊艳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旅游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旅游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旅游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科学与地质工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曾白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科学与地质工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曾白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移动信息工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移动信息工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法核工程与技术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雷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法核工程与技术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雷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移动信息工程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法核工程与技术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雷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: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测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上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:00-11:30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</w:rPr>
  </w:style>
  <w:style w:type="character" w:styleId="Char2">
    <w:name w:val="批注框文本 Char"/>
    <w:qFormat/>
    <w:rPr>
      <w:rFonts w:ascii="Tahoma" w:hAnsi="Tahoma" w:eastAsia="微软雅黑" w:cs="黑体;SimHei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文字 Char"/>
    <w:qFormat/>
    <w:rPr>
      <w:rFonts w:ascii="Tahoma" w:hAnsi="Tahoma" w:eastAsia="微软雅黑" w:cs="黑体;SimHei"/>
      <w:sz w:val="22"/>
      <w:szCs w:val="22"/>
    </w:rPr>
  </w:style>
  <w:style w:type="character" w:styleId="Char5">
    <w:name w:val="批注主题 Char"/>
    <w:qFormat/>
    <w:rPr>
      <w:rFonts w:ascii="Tahoma" w:hAnsi="Tahoma" w:eastAsia="微软雅黑" w:cs="黑体;SimHe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0" w:after="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lenovo</dc:creator>
  <dc:description/>
  <cp:keywords/>
  <dc:language>en-US</dc:language>
  <cp:lastModifiedBy>admin</cp:lastModifiedBy>
  <cp:lastPrinted>2015-04-17T17:11:00Z</cp:lastPrinted>
  <dcterms:modified xsi:type="dcterms:W3CDTF">2015-04-17T09:23:00Z</dcterms:modified>
  <cp:revision>18</cp:revision>
  <dc:subject/>
  <dc:title>n中山大学2015 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