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校本部：</w:t>
      </w:r>
      <w:r>
        <w:rPr>
          <w:rFonts w:cs="Calibri" w:eastAsia="Calibri"/>
          <w:b/>
          <w:bCs/>
        </w:rPr>
        <w:t xml:space="preserve">                                          </w:t>
      </w:r>
      <w:r>
        <w:rPr>
          <w:b/>
          <w:bCs/>
          <w:sz w:val="24"/>
          <w:szCs w:val="24"/>
        </w:rPr>
        <w:t>第一单元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93495</wp:posOffset>
                </wp:positionV>
                <wp:extent cx="6273800" cy="875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875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4199"/>
                              <w:gridCol w:w="4200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时间安排</w:t>
                                  </w:r>
                                </w:p>
                              </w:tc>
                              <w:tc>
                                <w:tcPr>
                                  <w:tcW w:w="8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测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高、体重、肺活量、坐位体前屈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立定跳远、引体向上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仰卧起坐（女）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米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米跑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/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米跑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一）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理工学院、艺术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生命科学技术学院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医学部、口腔医学院、护理学院、中医学院、国际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二）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医学部、口腔医学院、护理学院、中医学院、国际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艺术学院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理工学院、艺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三）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生命科学技术学院、文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国际学院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新闻与传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四）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新闻与传播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文学院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生命科学技术学院、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周五）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生命科学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理工学院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生命科学技术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689.4pt;mso-wrap-distance-left:9pt;mso-wrap-distance-right:9pt;mso-wrap-distance-top:0pt;mso-wrap-distance-bottom:0pt;margin-top:101.85pt;mso-position-vertical-relative:page;margin-left:5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4199"/>
                        <w:gridCol w:w="4200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时间安排</w:t>
                            </w:r>
                          </w:p>
                        </w:tc>
                        <w:tc>
                          <w:tcPr>
                            <w:tcW w:w="8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测试项目</w:t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高、体重、肺活量、坐位体前屈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立定跳远、引体向上（男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仰卧起坐（女）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米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米跑（男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/8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米跑（女）</w:t>
                            </w:r>
                          </w:p>
                        </w:tc>
                      </w:tr>
                      <w:tr>
                        <w:trPr>
                          <w:trHeight w:val="229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一）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理工学院、艺术学院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生命科学技术学院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医学部、口腔医学院、护理学院、中医学院、国际学院</w:t>
                            </w:r>
                          </w:p>
                        </w:tc>
                      </w:tr>
                      <w:tr>
                        <w:trPr>
                          <w:trHeight w:val="229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二）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医学部、口腔医学院、护理学院、中医学院、国际学院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艺术学院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理工学院、艺术学院</w:t>
                            </w:r>
                          </w:p>
                        </w:tc>
                      </w:tr>
                      <w:tr>
                        <w:trPr>
                          <w:trHeight w:val="229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三）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生命科学技术学院、文学院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国际学院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新闻与传播学院</w:t>
                            </w:r>
                          </w:p>
                        </w:tc>
                      </w:tr>
                      <w:tr>
                        <w:trPr>
                          <w:trHeight w:val="229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四）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新闻与传播学院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文学院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生命科学技术学院、文学院</w:t>
                            </w:r>
                          </w:p>
                        </w:tc>
                      </w:tr>
                      <w:tr>
                        <w:trPr>
                          <w:trHeight w:val="231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周五）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生命科学技术学院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理工学院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生命科学技术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二单元</w:t>
      </w:r>
    </w:p>
    <w:tbl>
      <w:tblPr>
        <w:tblW w:w="9900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3660"/>
        <w:gridCol w:w="3660"/>
      </w:tblGrid>
      <w:tr>
        <w:trPr>
          <w:trHeight w:val="681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安排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中长跑测试上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开始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;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中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2:00-15:0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为午休时间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项目</w:t>
            </w:r>
          </w:p>
        </w:tc>
      </w:tr>
      <w:tr>
        <w:trPr>
          <w:trHeight w:val="1675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、肺活量、坐位体前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立定跳远、引体向上（男）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仰卧起坐（女）、</w:t>
            </w:r>
            <w:r>
              <w:rPr>
                <w:rFonts w:cs="宋体;SimSun" w:ascii="宋体;SimSun" w:hAnsi="宋体;SimSun"/>
                <w:sz w:val="24"/>
                <w:szCs w:val="22"/>
              </w:rPr>
              <w:t>50</w:t>
            </w:r>
            <w:r>
              <w:rPr>
                <w:rFonts w:ascii="宋体;SimSun" w:hAnsi="宋体;SimSun" w:cs="宋体;SimSun"/>
                <w:sz w:val="24"/>
                <w:szCs w:val="22"/>
              </w:rPr>
              <w:t>米、</w:t>
            </w:r>
            <w:r>
              <w:rPr>
                <w:rFonts w:cs="宋体;SimSun" w:ascii="宋体;SimSun" w:hAnsi="宋体;SimSun"/>
                <w:sz w:val="24"/>
                <w:szCs w:val="22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2"/>
              </w:rPr>
              <w:t>米跑（男）</w:t>
            </w:r>
            <w:r>
              <w:rPr>
                <w:rFonts w:cs="宋体;SimSun" w:ascii="宋体;SimSun" w:hAnsi="宋体;SimSun"/>
                <w:sz w:val="24"/>
                <w:szCs w:val="22"/>
              </w:rPr>
              <w:t>/800</w:t>
            </w:r>
            <w:r>
              <w:rPr>
                <w:rFonts w:ascii="宋体;SimSun" w:hAnsi="宋体;SimSun" w:cs="宋体;SimSun"/>
                <w:sz w:val="24"/>
                <w:szCs w:val="22"/>
              </w:rPr>
              <w:t>米跑（女）</w:t>
            </w:r>
          </w:p>
        </w:tc>
      </w:tr>
      <w:tr>
        <w:trPr>
          <w:trHeight w:val="290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医学部、口腔医学院、护理学院、中医学院、经济与社会研究院、文学院、艺术学院、力学与建筑工程学院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新闻与传媒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文学院、艺术学院、国际学院</w:t>
            </w:r>
          </w:p>
        </w:tc>
      </w:tr>
      <w:tr>
        <w:trPr>
          <w:trHeight w:val="29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atLeast" w:line="0" w:before="24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文学院、艺术学院、国际学院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新闻与传播学院、国际学院、理工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理工学院</w:t>
            </w:r>
          </w:p>
        </w:tc>
      </w:tr>
      <w:tr>
        <w:trPr>
          <w:trHeight w:val="290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生命科学技术学院、医学部、口腔医学院、护理学院、中医学院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理工学院、力学与建筑工程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新闻与传播学院、医学部、口腔医学院、护理学院、中医学院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atLeast" w:line="0" w:before="24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新闻与传播学院、医学部、口腔医学院、护理学院、中医学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医学院、口腔医学院、护理学院、中医学院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番禺校区：</w:t>
      </w:r>
      <w:r>
        <w:rPr>
          <w:rFonts w:cs="Calibri" w:eastAsia="Calibri"/>
          <w:b/>
          <w:bCs/>
        </w:rPr>
        <w:t xml:space="preserve">                                     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第一单元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5790</wp:posOffset>
                </wp:positionH>
                <wp:positionV relativeFrom="page">
                  <wp:posOffset>1136650</wp:posOffset>
                </wp:positionV>
                <wp:extent cx="6146800" cy="8876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887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2732"/>
                              <w:gridCol w:w="2885"/>
                              <w:gridCol w:w="2884"/>
                            </w:tblGrid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2"/>
                                    </w:rPr>
                                    <w:t>（周六）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2"/>
                                    </w:rPr>
                                    <w:t>（周日）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  <w:szCs w:val="21"/>
                                    </w:rPr>
                                    <w:t>测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信息科学技术学院、法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知识产权学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（身高体重、肺活量、坐位体前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管理学院、外国语学院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经济学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（身高体重、肺活量、坐位体前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信息科学技术学院、国际学院、化学与材料学院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身高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体重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肺活量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坐位体前屈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立定跳远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引体向上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仰卧起坐（女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米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米跑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/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米跑（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注：中长跑测试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开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4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外国语学院、化学与材料学院、环境学院、暨南大学伯明翰大学联合学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（身高体重、肺活量、坐位体前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管理学院、外国语学院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国际关系学院、药学院、国际学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（身高体重、肺活量、坐位体前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信息科学技术学院、国际学院、化学与材料学院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698.95pt;mso-wrap-distance-left:9pt;mso-wrap-distance-right:9pt;mso-wrap-distance-top:0pt;mso-wrap-distance-bottom:0pt;margin-top:89.5pt;mso-position-vertical-relative:page;margin-left:47.7pt;mso-position-horizontal-relative:page">
                <v:fill opacity="0f"/>
                <v:textbox inset="0in,0in,0in,0in">
                  <w:txbxContent>
                    <w:tbl>
                      <w:tblPr>
                        <w:tblW w:w="9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  <w:gridCol w:w="2732"/>
                        <w:gridCol w:w="2885"/>
                        <w:gridCol w:w="2884"/>
                      </w:tblGrid>
                      <w:tr>
                        <w:trPr>
                          <w:trHeight w:val="1497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2"/>
                              </w:rPr>
                              <w:t>（周六）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2"/>
                              </w:rPr>
                              <w:t>（周日）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  <w:szCs w:val="21"/>
                              </w:rPr>
                              <w:t>测试项目</w:t>
                            </w:r>
                          </w:p>
                        </w:tc>
                      </w:tr>
                      <w:tr>
                        <w:trPr>
                          <w:trHeight w:val="491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信息科学技术学院、法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知识产权学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（身高体重、肺活量、坐位体前屈）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管理学院、外国语学院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经济学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（身高体重、肺活量、坐位体前屈）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信息科学技术学院、国际学院、化学与材料学院</w:t>
                            </w:r>
                          </w:p>
                        </w:tc>
                        <w:tc>
                          <w:tcPr>
                            <w:tcW w:w="2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身高、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体重、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肺活量、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坐位体前屈、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立定跳远、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引体向上（男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仰卧起坐（女）、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米、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米跑（男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/8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米跑（女）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注：中长跑测试上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开始</w:t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2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4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外国语学院、化学与材料学院、环境学院、暨南大学伯明翰大学联合学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（身高体重、肺活量、坐位体前屈）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管理学院、外国语学院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国际关系学院、药学院、国际学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（身高体重、肺活量、坐位体前屈）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信息科学技术学院、国际学院、化学与材料学院</w:t>
                            </w:r>
                          </w:p>
                        </w:tc>
                        <w:tc>
                          <w:tcPr>
                            <w:tcW w:w="2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二单元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ge">
                  <wp:posOffset>909320</wp:posOffset>
                </wp:positionV>
                <wp:extent cx="6189345" cy="9223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22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2816"/>
                              <w:gridCol w:w="2974"/>
                              <w:gridCol w:w="2741"/>
                            </w:tblGrid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周六）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周日）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  <w:szCs w:val="21"/>
                                    </w:rPr>
                                    <w:t>测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3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管理学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（身高体重、肺活量、坐位体前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经济学院、药学院、公共管理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应急管理学院、法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知识产权学院、国际关系学院、环境学院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经济学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（身高体重、肺活量、坐位体前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信息科学技术学院、外国语学院、公共管理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应急管理学院、药学院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身高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体重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肺活量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坐位体前屈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立定跳远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引体向上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仰卧起坐（女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米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米跑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/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米跑（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注：中长跑测试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开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0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光子技术研究院、公共管理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应急管理学院、网络空间安全学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（身高体重、肺活量、坐位体前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经济学院、药学院、公共管理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应急管理学院、法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知识产权学院、国际关系学院、环境学院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外国语学院、化学与材料学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（身高体重、肺活量、坐位体前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信息科学技术学院、外国语学院、公共管理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应急管理学院、药学院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26.25pt;mso-wrap-distance-left:9pt;mso-wrap-distance-right:9pt;mso-wrap-distance-top:0pt;mso-wrap-distance-bottom:0pt;margin-top:71.6pt;mso-position-vertical-relative:page;margin-left:47.7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2816"/>
                        <w:gridCol w:w="2974"/>
                        <w:gridCol w:w="2741"/>
                      </w:tblGrid>
                      <w:tr>
                        <w:trPr>
                          <w:trHeight w:val="1563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周六）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周日）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  <w:szCs w:val="21"/>
                              </w:rPr>
                              <w:t>测试项目</w:t>
                            </w:r>
                          </w:p>
                        </w:tc>
                      </w:tr>
                      <w:tr>
                        <w:trPr>
                          <w:trHeight w:val="5273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管理学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（身高体重、肺活量、坐位体前屈）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经济学院、药学院、公共管理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应急管理学院、法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知识产权学院、国际关系学院、环境学院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经济学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（身高体重、肺活量、坐位体前屈）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信息科学技术学院、外国语学院、公共管理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应急管理学院、药学院</w:t>
                            </w:r>
                          </w:p>
                        </w:tc>
                        <w:tc>
                          <w:tcPr>
                            <w:tcW w:w="2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身高、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体重、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肺活量、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坐位体前屈、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立定跳远、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引体向上（男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仰卧起坐（女）、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米、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米跑（男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/8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米跑（女）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注：中长跑测试上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开始</w:t>
                            </w:r>
                          </w:p>
                        </w:tc>
                      </w:tr>
                      <w:tr>
                        <w:trPr>
                          <w:trHeight w:val="1779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0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光子技术研究院、公共管理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应急管理学院、网络空间安全学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（身高体重、肺活量、坐位体前屈）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经济学院、药学院、公共管理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应急管理学院、法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知识产权学院、国际关系学院、环境学院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外国语学院、化学与材料学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（身高体重、肺活量、坐位体前屈）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信息科学技术学院、外国语学院、公共管理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应急管理学院、药学院</w:t>
                            </w:r>
                          </w:p>
                        </w:tc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三单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5790</wp:posOffset>
                </wp:positionH>
                <wp:positionV relativeFrom="page">
                  <wp:posOffset>909320</wp:posOffset>
                </wp:positionV>
                <wp:extent cx="6189345" cy="9189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18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2840"/>
                              <w:gridCol w:w="2997"/>
                              <w:gridCol w:w="2685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周六）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周日）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  <w:szCs w:val="21"/>
                                    </w:rPr>
                                    <w:t>测试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3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管理学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（身高体重、肺活量、坐位体前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管理学院、国际关系学院、化学与材料学院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信息科学技术学院、公共管理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应急管理学院、法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知识产权学院、国际关系学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（身高体重、肺活量、坐位体前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经济学院、国际学院、环境学院、法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知识产权学院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身高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体重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肺活量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坐位体前屈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立定跳远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引体向上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仰卧起坐（女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米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米跑（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/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米跑（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注：中长跑测试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开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8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环境学院、国际学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（身高体重、肺活量、坐位体前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管理学院、国际关系学院、化学与材料学院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药学院、光子技术研究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（身高体重、肺活量、坐位体前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经济学院、国际学院、环境学院、法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知识产权学院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23.55pt;mso-wrap-distance-left:9pt;mso-wrap-distance-right:9pt;mso-wrap-distance-top:0pt;mso-wrap-distance-bottom:0pt;margin-top:71.6pt;mso-position-vertical-relative:page;margin-left:47.7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2840"/>
                        <w:gridCol w:w="2997"/>
                        <w:gridCol w:w="2685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周六）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周日）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  <w:szCs w:val="21"/>
                              </w:rPr>
                              <w:t>测试项目</w:t>
                            </w:r>
                          </w:p>
                        </w:tc>
                      </w:tr>
                      <w:tr>
                        <w:trPr>
                          <w:trHeight w:val="5253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管理学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（身高体重、肺活量、坐位体前屈）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管理学院、国际关系学院、化学与材料学院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信息科学技术学院、公共管理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应急管理学院、法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知识产权学院、国际关系学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（身高体重、肺活量、坐位体前屈）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经济学院、国际学院、环境学院、法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知识产权学院</w:t>
                            </w:r>
                          </w:p>
                        </w:tc>
                        <w:tc>
                          <w:tcPr>
                            <w:tcW w:w="2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身高、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体重、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肺活量、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坐位体前屈、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立定跳远、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引体向上（男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仰卧起坐（女）、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米、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米跑（男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/8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米跑（女）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注：中长跑测试上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开始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2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8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环境学院、国际学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（身高体重、肺活量、坐位体前屈）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管理学院、国际关系学院、化学与材料学院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药学院、光子技术研究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2"/>
                              </w:rPr>
                              <w:t>（身高体重、肺活量、坐位体前屈）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经济学院、国际学院、环境学院、法学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知识产权学院</w:t>
                            </w:r>
                          </w:p>
                        </w:tc>
                        <w:tc>
                          <w:tcPr>
                            <w:tcW w:w="2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120" w:after="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5:00Z</dcterms:created>
  <dc:creator>User</dc:creator>
  <dc:description/>
  <cp:keywords/>
  <dc:language>en-US</dc:language>
  <cp:lastModifiedBy>User</cp:lastModifiedBy>
  <dcterms:modified xsi:type="dcterms:W3CDTF">2017-10-09T08:13:00Z</dcterms:modified>
  <cp:revision>1</cp:revision>
  <dc:subject/>
  <dc:title>时间安排</dc:title>
</cp:coreProperties>
</file>